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ołomin, dn. 21.11.2018 r.</w:t>
      </w:r>
    </w:p>
    <w:p>
      <w:pPr>
        <w:pStyle w:val="Normal"/>
        <w:rPr/>
      </w:pPr>
      <w:r>
        <w:rPr/>
        <w:t>SPW-273.266.2018.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Zwykytekst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az firm, które złożyły oferty 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ur PP SN 8 z kielichami o średnicy Ø400x6000 i Ø600x6000,  z przeznaczeniem na remonty przepustów znajdujących się w pasie dróg powiatowych.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21.11.2018 r. do godziny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562"/>
        <w:gridCol w:w="2390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iębiorstwo Handlowo-Usługowe „MAT-BUD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deusz Szoz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Bielińska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6-400 Ciechan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767,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538,18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„</w:t>
            </w:r>
            <w:r>
              <w:rPr/>
              <w:t>PLAST-BUD” Zofia i Kazimierz Olszewscy S.J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Bielińska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6-400 Ciech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49,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 931,32 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„</w:t>
            </w:r>
            <w:r>
              <w:rPr/>
              <w:t>BUDO-INSTAL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ławomir Czyżew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Mościcka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-110 Skarżysko Kamien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829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 868,9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Zamawiający przeznaczył na dostawę kwotę </w:t>
      </w:r>
      <w:r>
        <w:rPr>
          <w:b/>
        </w:rPr>
        <w:t>50 000,00 PLN brutt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porządził;</w:t>
      </w:r>
    </w:p>
    <w:p>
      <w:pPr>
        <w:pStyle w:val="Normal"/>
        <w:suppressAutoHyphens w:val="true"/>
        <w:rPr/>
      </w:pPr>
      <w:r>
        <w:rPr/>
        <w:t>Krzysztof Kornacki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6:00Z</dcterms:created>
  <dc:creator>Valued Acer Customer</dc:creator>
  <dc:description/>
  <cp:keywords/>
  <dc:language>en-US</dc:language>
  <cp:lastModifiedBy>K.Kornacki</cp:lastModifiedBy>
  <cp:lastPrinted>2018-10-15T14:03:00Z</cp:lastPrinted>
  <dcterms:modified xsi:type="dcterms:W3CDTF">2018-11-21T11:46:00Z</dcterms:modified>
  <cp:revision>5</cp:revision>
  <dc:subject/>
  <dc:title/>
</cp:coreProperties>
</file>